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 пожаре звонить 01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амят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.Елка должна устанавливаться на устойчивом основании и с таким расчетом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Чтобы  ветви не касались стен и потолк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блюдать безопасное расстояние установленной елки от нагревательных приборов и  печного отопления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>2. Иллюминация должна быть выполнена с соблюдением правил устройства электроустановок. При использовании электрической осветительной   сети без понижающего трансформатора на елке могут применяться гирлянды только с последовательным включением лампочек напряжением до 12В. Мощность  лампочек не должна превышать 25Вт.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  <w:t>3.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ind w:left="75" w:hanging="0"/>
        <w:jc w:val="center"/>
        <w:rPr>
          <w:b/>
          <w:b/>
          <w:sz w:val="44"/>
        </w:rPr>
      </w:pPr>
      <w:r>
        <w:rPr>
          <w:b/>
          <w:sz w:val="44"/>
        </w:rPr>
        <w:t>Запреща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применять  в помещении свечи и хлопушки, устраивать фейерверки и другие световые пожароопасные эффекты, которые могут привести к пожару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крашать елку целлулоидными игрушками, а также марлей и ватой, не пропитанными огнезащитными составами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девать детей в костюмы из легкогорючих материалов</w:t>
      </w:r>
    </w:p>
    <w:p>
      <w:pPr>
        <w:pStyle w:val="Normal"/>
        <w:ind w:left="7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rPr>
          <w:sz w:val="32"/>
        </w:rPr>
      </w:pPr>
      <w:r>
        <w:rPr/>
        <w:t>Уходя из дома не забудьте выключить все электроприборы!</w:t>
      </w:r>
    </w:p>
    <w:p>
      <w:pPr>
        <w:pStyle w:val="Normal"/>
        <w:ind w:left="7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5" w:hanging="0"/>
        <w:jc w:val="center"/>
        <w:rPr>
          <w:sz w:val="32"/>
        </w:rPr>
      </w:pPr>
      <w:r>
        <w:rPr>
          <w:sz w:val="32"/>
        </w:rPr>
        <w:t>С наступающим  Новым годом!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 пожаре звонить 01.</w:t>
      </w:r>
    </w:p>
    <w:p>
      <w:pPr>
        <w:pStyle w:val="Subtitle"/>
        <w:rPr/>
      </w:pPr>
      <w:r>
        <w:rPr/>
        <w:t>Памятка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  <w:t>Ваши действия при пожаре в квартире.</w:t>
      </w:r>
    </w:p>
    <w:p>
      <w:pPr>
        <w:pStyle w:val="Normal"/>
        <w:ind w:left="7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sz w:val="48"/>
        </w:rPr>
      </w:pPr>
      <w:r>
        <w:rPr>
          <w:sz w:val="28"/>
        </w:rPr>
        <w:t>Главное не впадать в панику.</w:t>
      </w:r>
    </w:p>
    <w:p>
      <w:pPr>
        <w:pStyle w:val="3"/>
        <w:rPr>
          <w:sz w:val="48"/>
        </w:rPr>
      </w:pPr>
      <w:r>
        <w:rPr/>
        <w:t>* по телефону  01 сообщить о возникновении пожара и четко  сказать название населенного пункта, название улицы, номер дома, этаж и  место где произошло возгорание. Необходимо сообщить свою фамилию и номер своего телефона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*.</w:t>
      </w:r>
      <w:r>
        <w:rPr>
          <w:sz w:val="24"/>
        </w:rPr>
        <w:t>Если в том помещении где произошел пожар, нет телефона и вы не можете выйти, откройте окно и позовите на помощь криками «пожар»</w:t>
      </w:r>
    </w:p>
    <w:p>
      <w:pPr>
        <w:pStyle w:val="3"/>
        <w:rPr/>
      </w:pPr>
      <w:r>
        <w:rPr/>
        <w:t>*Если очаг возгорания небольшой, то после звонка на «01» вы можете приступить к пушению пожара самостоятельно – грубой тканью, одеялом и водой.</w:t>
      </w:r>
    </w:p>
    <w:p>
      <w:pPr>
        <w:pStyle w:val="3"/>
        <w:rPr/>
      </w:pPr>
      <w:r>
        <w:rPr/>
        <w:t>*Нельзя открывать окна и двери, так как приток свежего воздуха способствует усилению горения.</w:t>
      </w:r>
    </w:p>
    <w:p>
      <w:pPr>
        <w:pStyle w:val="3"/>
        <w:rPr/>
      </w:pPr>
      <w:r>
        <w:rPr/>
        <w:t>*Включенные в сеть электроприборы тушить водой нельзя! Необходимо отключить вынув вилку из розетки, а если возгорание в розетке отключить электроэнергию в щитке. Если нет воды, то можно накрыть электроприбор плотной тканью или засыпать песком, землей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>
          <w:b/>
        </w:rPr>
        <w:t>Если вы не можете справиться с огнем</w:t>
      </w:r>
      <w:r>
        <w:rPr/>
        <w:t xml:space="preserve">, </w:t>
      </w:r>
      <w:r>
        <w:rPr>
          <w:b/>
        </w:rPr>
        <w:t>необходимо срочно покинуть помещение и помочь выйти другим</w:t>
      </w:r>
      <w:r>
        <w:rPr/>
        <w:t>.</w:t>
      </w:r>
    </w:p>
    <w:p>
      <w:pPr>
        <w:pStyle w:val="3"/>
        <w:ind w:left="0" w:hanging="0"/>
        <w:rPr/>
      </w:pPr>
      <w:r>
        <w:rPr/>
        <w:t>*по мере возможности выключить электричество</w:t>
      </w:r>
    </w:p>
    <w:p>
      <w:pPr>
        <w:pStyle w:val="3"/>
        <w:ind w:left="0" w:hanging="0"/>
        <w:rPr/>
      </w:pPr>
      <w:r>
        <w:rPr/>
        <w:t>*холодное время года необходимо взять с собой теплую одежду или одеяла.</w:t>
      </w:r>
    </w:p>
    <w:p>
      <w:pPr>
        <w:pStyle w:val="TextBody"/>
        <w:rPr>
          <w:sz w:val="24"/>
        </w:rPr>
      </w:pPr>
      <w:r>
        <w:rPr>
          <w:sz w:val="24"/>
        </w:rPr>
        <w:t>*При сильном задымлении рекомендуется нагнуться или лечь на пол, так как при пожаре дым скапливается в верхней части помещения и ядовитые продукты горения с теплым воздухом поднимаются вверх</w:t>
      </w:r>
    </w:p>
    <w:p>
      <w:pPr>
        <w:pStyle w:val="TextBody"/>
        <w:rPr>
          <w:sz w:val="24"/>
        </w:rPr>
      </w:pPr>
      <w:r>
        <w:rPr>
          <w:sz w:val="24"/>
        </w:rPr>
        <w:t>*Накройте нос и рот мокрым носовым платком или полотенцем и передвигайтесь к выходу вдоль стены. При этом одной рукой старайтесь держаться за стену, чтобы не потерять направление в дыму</w:t>
      </w:r>
    </w:p>
    <w:p>
      <w:pPr>
        <w:pStyle w:val="TextBody"/>
        <w:rPr/>
      </w:pPr>
      <w:r>
        <w:rPr/>
        <w:t xml:space="preserve">     </w:t>
      </w:r>
      <w:r>
        <w:rPr/>
        <w:t>Если вы находитесь на  задымленной лестничной клетке</w:t>
      </w:r>
    </w:p>
    <w:p>
      <w:pPr>
        <w:pStyle w:val="TextBody"/>
        <w:rPr/>
      </w:pPr>
      <w:r>
        <w:rPr/>
        <w:t>*</w:t>
      </w:r>
      <w:r>
        <w:rPr>
          <w:sz w:val="24"/>
        </w:rPr>
        <w:t>надо быстро открыть находящиеся на лестничной клетке окна, или выбить стекла, чтобы выпустить дым и дать приток свежего воздуха</w:t>
      </w:r>
    </w:p>
    <w:p>
      <w:pPr>
        <w:pStyle w:val="TextBody"/>
        <w:rPr>
          <w:sz w:val="24"/>
        </w:rPr>
      </w:pPr>
      <w:r>
        <w:rPr>
          <w:sz w:val="24"/>
        </w:rPr>
        <w:t>двери помещений, откуда проникает на лестницу дым, надо плотно прикрыть.</w:t>
      </w:r>
    </w:p>
    <w:p>
      <w:pPr>
        <w:pStyle w:val="TextBody"/>
        <w:rPr>
          <w:sz w:val="24"/>
        </w:rPr>
      </w:pPr>
      <w:r>
        <w:rPr>
          <w:sz w:val="24"/>
        </w:rPr>
        <w:t>*Если это возможно, сильнее уплотните дверь мокрой тканью или смоченными водой тряпками</w:t>
      </w:r>
    </w:p>
    <w:p>
      <w:pPr>
        <w:pStyle w:val="TextBody"/>
        <w:rPr>
          <w:sz w:val="24"/>
        </w:rPr>
      </w:pPr>
      <w:r>
        <w:rPr>
          <w:sz w:val="24"/>
        </w:rPr>
        <w:t>*Если лестница окажется отрезанной огнем или сильно задымленной, следует выйти на балкон или подойти к окну и привлечь внимание прохожих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 невозможности выйти из горящего помеще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*намочите полотенца, тряпки и плотно прикрыв двери, постарайтесь как можно тщательней заткнуть щели между дверью и косяком </w:t>
      </w:r>
    </w:p>
    <w:p>
      <w:pPr>
        <w:pStyle w:val="TextBody"/>
        <w:rPr>
          <w:sz w:val="24"/>
        </w:rPr>
      </w:pPr>
      <w:r>
        <w:rPr>
          <w:sz w:val="24"/>
        </w:rPr>
        <w:t>*При возможности обливайте дверь водой, чтоб она не загорелась *Покидать горящее здание можно по балконам и наружным стационарным лестницам. Спускаться по водосточным трубам и стоякам или связанным простыням крайне опасно(Эти приемы возможны лишь в исключительных случаях)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допустимо прыгать из окон зданий, начиная с  третьего этажа, так как неизбежны травмы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бежать опасность легче, если действуешь спокойно и разумно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При пожаре звонить 01.</w:t>
      </w:r>
    </w:p>
    <w:p>
      <w:pPr>
        <w:pStyle w:val="Subtitle"/>
        <w:rPr>
          <w:sz w:val="40"/>
        </w:rPr>
      </w:pPr>
      <w:r>
        <w:rPr>
          <w:sz w:val="40"/>
        </w:rPr>
        <w:t>Памятка</w:t>
      </w:r>
    </w:p>
    <w:p>
      <w:pPr>
        <w:pStyle w:val="Heading1"/>
        <w:rPr/>
      </w:pPr>
      <w:r>
        <w:rPr>
          <w:b/>
        </w:rPr>
        <w:t xml:space="preserve">На заметку </w:t>
      </w:r>
      <w:r>
        <w:rPr>
          <w:b/>
          <w:sz w:val="28"/>
        </w:rPr>
        <w:t>автовладельцам…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тушении топлива под автомобил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еобходимо воспользоваться огнетушителем, подавая пену или порошок от края к центру очага возгор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згорание произошло  под капотом вашего автомоби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еобходимо стоя с боку приоткрыть капот подручным средством (палкой, монтировкой), так как возможен выброс пламе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если в кабине горящего автомобиля находится человек, а двери заклинило или он ранен, то выбейте стекло или взломайте двер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вытащите пострадавшего из машины, вызовите «скорую помощь» и окажите первую медицинскую помощь сами или отправьте пострадавшего на первой остановленной вами машине в медпун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к тушению пожара нельзя не в коем случае приступать, если на вас промасленная одежда или руки смочены бензином – это очень опас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аправлять огнетушитель следует на очаг наиболее интенсивного горения или накрыть пламя брезентом, забросать песком, рыхлой землей, снегом или залить вод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при невозможности быстро ликвидировать возгорание отойдите от машины на безопасное расстояние так как топливный бак может взорва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 в коем случае не садитесь в горящий автомобиль и не пытайтесь завести его. Постарайтесь обезопасить окружающих в радиусе опасной зоны 10 мет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еобходимо либо откатить с помощью прохожих рядом стоящие автомобили, либо поливать  их, чтобы огонь не перекинулся  на них.  Ваши действия должны быть точными, главное не паниковать.</w:t>
      </w:r>
    </w:p>
    <w:p>
      <w:pPr>
        <w:pStyle w:val="21"/>
        <w:jc w:val="center"/>
        <w:rPr>
          <w:b/>
          <w:b/>
        </w:rPr>
      </w:pPr>
      <w:r>
        <w:rPr>
          <w:b/>
        </w:rPr>
        <w:t>пожар может произойти  в гараже</w:t>
      </w:r>
    </w:p>
    <w:p>
      <w:pPr>
        <w:pStyle w:val="21"/>
        <w:rPr/>
      </w:pPr>
      <w:r>
        <w:rPr/>
        <w:t xml:space="preserve"> </w:t>
      </w:r>
      <w:r>
        <w:rPr/>
        <w:t xml:space="preserve">*вызвать пожарных и призывать на помощь окружающих криками «пожар» </w:t>
      </w:r>
    </w:p>
    <w:p>
      <w:pPr>
        <w:pStyle w:val="21"/>
        <w:rPr/>
      </w:pPr>
      <w:r>
        <w:rPr/>
        <w:t>*постараться, если это возможно вместе с ними выкатить автомобиль в ручную, не заводя его, так как двигатель может не завестись и вы подвергните себя опасности задохнуться.</w:t>
      </w:r>
    </w:p>
    <w:p>
      <w:pPr>
        <w:pStyle w:val="21"/>
        <w:rPr/>
      </w:pPr>
      <w:r>
        <w:rPr/>
        <w:t>*используйте для тушения огнетушители, песок, снег, воду и другие подручные средства. Не дайте огню распространиться на другие гаражи, а так же на канистры с бензином – это может привести к взрыву.</w:t>
      </w:r>
    </w:p>
    <w:p>
      <w:pPr>
        <w:pStyle w:val="21"/>
        <w:ind w:left="360" w:hanging="0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5" w:hanging="0"/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75" w:hanging="0"/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3:47:00Z</dcterms:created>
  <dc:creator>1</dc:creator>
  <dc:description/>
  <cp:keywords/>
  <dc:language>en-US</dc:language>
  <cp:lastModifiedBy>ОГПН Михайловка</cp:lastModifiedBy>
  <cp:lastPrinted>2009-02-04T17:20:00Z</cp:lastPrinted>
  <dcterms:modified xsi:type="dcterms:W3CDTF">2014-06-16T04:57:00Z</dcterms:modified>
  <cp:revision>22</cp:revision>
  <dc:subject/>
  <dc:title/>
</cp:coreProperties>
</file>